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394"/>
      </w:tblGrid>
      <w:tr>
        <w:trPr>
          <w:trHeight w:val="119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фсоюзной организации МБДОУ Новошешминский детский сад «Крепы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_______ № ___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ДОУ Новошешминский детский сад «Крепыш»  от  ________.  № ___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252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е о кодексе</w:t>
      </w:r>
    </w:p>
    <w:p>
      <w:pPr>
        <w:pStyle w:val="Normal"/>
        <w:shd w:fill="FFFFFF" w:val="clear"/>
        <w:spacing w:before="0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й этики педагогических работ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шешминский детский сад «Крепыш»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Кодекс профессиональной этики педагогов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кодекса профессиональной этики педагогов ДО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ми  кодекса профессиональной этики  педагогов руководствуются педагоги и все сотрудники Муниципального бюджетного дошкольного образовательного учреждения Новошешминский детский сад «Крепыш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кодекс профессиональной этики педагогов (далее - КПЭП) определяет основные нормы профессиональной э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щающие их человеческую ценность и достоин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ы педагогической этики устанавливаются на основании общечеловеческих моральных норм,  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у норм КПЭП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Личность педаг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Знание и соблюдение работниками положений Кодекса является одним из критериев оценки качества их профессиональной деятельности  и трудовой дисципл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ёй 21 Трудового кодекса РФ работник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удовую дисципл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установленные нормы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режно относиться к имуществу работод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сознавая ответственность перед гражданами,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замедлительно сообщить руководителю о возникновении ситуации, представляющей угрозу жизни и здоровью людей, сохранности имущества Д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исполнении должностных обязанностей  исключать действия, связанные с влиянием каких-либо лич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 либо возможность совершить иное коррупционное правонаруш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отиводействия коррупции работнику рекомендуетс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ять работодателя, органы прокуратуры, правоохранительные органы обо всех случаях обращения к работнику каких- 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, наделённый организационно-распорядительными полномочиями по отношению к другим работникам, призван принимать меры по предупреждению коррупции, а также меры к тому, чтобы подчинённые не допускали коррупционно опасного поведения;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 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3. 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4. 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5. Педагог несет ответственность за качество и результаты доверенной ему педагогической работы –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6.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7. Педагог несет ответственность за порученные ему администрацией функции и доверенные 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Авторитет, честь, репу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    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4.  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5.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6.  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7.    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8. 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9.    Педагог дорожит своей репут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ЗАИМООТНОШЕНИЯ С ДРУГИМИ ЛИЦ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бщение педагога с воспитан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Педагог сам выбирает подходящий стиль общения с  воспитанниками, основанный на взаимном ува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5.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6. При оценке достижений воспитанников  педагог стремится к объективности и справедливости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7. 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8. Педагог соблюдает дискретность. Педагогу запрещается сообщать другим лицам доверенную лично ему  воспитан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9. 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0.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Общение между педаг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Педагоги одного и того же образовательного учреждения  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  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 и других образовательных учреждениях не должно быть места сплетн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5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 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Взаимоотношения с администра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1.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 В образовательных  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3. Администрация ДОУ  терпимо относится к разнообразию политических, религиозных, философских взгляд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5.  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6. Оценки и решения  заведующего ДОУ  должны быть беспристрастными и основываться на фактах и реальных заслугах педагог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7.  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8.  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Отношения с родителями (законными представителями)  и опекун-       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 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  Педагог не разглашает высказанное детьми мнение о своих родителях или опекунах, или мнение родителей или опекунов – о детях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 угрожающих жизни и здоровью воспитанника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3.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4. 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5.  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6.    Педагог терпимо относится к религиозным убеждениям и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ческим взглядам родителей или опе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7. Педагог при общении с родителями (законными представителями)  постоянно заботится о культуре своей речи и общения. В его речи нет ругательств, вульгаризмов, грубых и оскорбительных фраз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8.  Педагог не обсуждает с родителями (законными представителями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детского сада, личные проблемы и проблемы своих коллег, а также не участвуют в обсуждении и оценке других родителей 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Взаимоотношения с об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1.  Педагог является не только учителем, тренером и воспитателем детей, но и общественным просветителем, хранителем культурных ценностей, порядочным и образованным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2.  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3.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АКАДЕМИЧЕСКАЯ СВОБОДА И СВОБОДА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 Педагог имеет право пользоваться различными источникам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 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 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 Педагог имеет право открыто (в письменной или в устной форме) высказывать свое мнение о  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ПОЛЬЗОВАНИЕ ИНФОРМАЦИОННЫХ РЕСУРСОВ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 Педагоги и административные работники должны бережно и обоснованно расходовать материальные и другие ресурсы. Они не должны использовать имущество  (помещения, мебель, телефон,  компьютер, копировальную технику, другое оборудование, почтовые услуги, транспортные средства, инструменты и материалы), а также свое рабочее время  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ЛИЧНЫЕ ИНТЕРЕСЫ И САМООТ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НЕШНИЙ ВИД СОТРУДНИКА 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бщие принципы создания привлекательного внешнего в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1. Аккуратность и опрятность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ежда должна быть обязательно чистой, свежей, выглаженно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вь должна быть чистой, ухоженно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шний вид должен соответствовать общепринятым в обществе нормам и исключать вызывающие детал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2. Сдержанность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сотрудникам ДОУ запрещается использовать для ношения в рабочее время следующие варианты одеж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ини-юбк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ишком короткие блузки, открывающие часть живота или спины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ежда с выраженной негативной символ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авила пользования средствами мобильной связи в ДОУ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ещается использование в ДОУ гарнитуры мобильных телеф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время телефонного разговора запрещено оставлять воспитанников без присмо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говор по мобильному телефону не должен быть дл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ПОЛОЖЕНИЙ КОДЕКСА</w:t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</w:rPr>
        <w:t>7.1.  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Style w:val="StrongEmphasis"/>
          <w:b w:val="false"/>
          <w:sz w:val="28"/>
          <w:szCs w:val="28"/>
        </w:rPr>
        <w:t>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09:00Z</dcterms:created>
  <dc:creator>Kalinka</dc:creator>
  <dc:description/>
  <cp:keywords/>
  <dc:language>en-US</dc:language>
  <cp:lastModifiedBy>Крепыш</cp:lastModifiedBy>
  <cp:lastPrinted>2017-07-13T11:08:00Z</cp:lastPrinted>
  <dcterms:modified xsi:type="dcterms:W3CDTF">2017-07-19T05:33:00Z</dcterms:modified>
  <cp:revision>3</cp:revision>
  <dc:subject/>
  <dc:title>МУНИЦИПАЛЬНОЕ КАЗЁННОЕ ДОШКОЛЬНОЕ ОБРАЗОВАТЕЛЬНОЕ УЧРЕЖДЕНИЕ ДЕТСКИЙ САД №4 «КАЛИНКА»</dc:title>
</cp:coreProperties>
</file>